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53/11, 28.12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179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42. stavka 6., članka 89. stavka 5., članka 93. stavka 6., članka 95. stavka 5. i stavka 8., članka 102. stavka 3. i članka 109. stavka 3. Zakona o veterinarstvu (»Narodne novine«, broj 41/07 i 55/11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IZMJENAMA PRAVILNIKA O UVJETIMA KOJIMA MORAJU UDOVOLJAVATI VETERINARSKE ORGANIZACIJE, VETERINARSKA PRAKSA I VETERINARSKA SLUŽBA U SUSTAVU PROVEDBE VETERINARSKE DJELATNOSTI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U Pravilniku o uvjetima kojima moraju udovoljavati veterinarske organizacije, veterinarska praksa i veterinarska služba u sustavu provedbe veterinarske djelatnosti (»Narodne novine« broj 45/09 i 80/10), članku 55. brišu se riječi: »do 30. lipnja 2010. godine«, a datum »31. prosinca 2011.« zamjenjuje se datumom: »30. lipnja 2012.«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184</w:t>
        <w:br/>
        <w:t>Urbroj: 525-06-1-0249/11-4</w:t>
        <w:br/>
        <w:t>Zagreb, 20. prosinca 2011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4:00Z</dcterms:created>
  <dc:creator>morana.begac</dc:creator>
  <dc:description/>
  <cp:keywords/>
  <dc:language>en-US</dc:language>
  <cp:lastModifiedBy>morana.begac</cp:lastModifiedBy>
  <dcterms:modified xsi:type="dcterms:W3CDTF">2011-12-30T09:49:00Z</dcterms:modified>
  <cp:revision>1</cp:revision>
  <dc:subject/>
  <dc:title>NN 153/11, 28</dc:title>
</cp:coreProperties>
</file>